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ь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Таштагольского района - 61 учреждение, в том числе – 25 общеобразовательных школ, где обучается –5620 учеников; 29 дошкольных учреждений и один детский дом, в которых воспитывается - 2858 детей, 7 учреждений дополнительного образования с количеством воспитанников - 41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 продолжаем вести активную работу по открытию дополнительных мест. В прошлом году открыли д/с «Петрушка» - на 75 человек. Продолжают работать группы кратковременного пребывания детей при школах в п.Чугунаш, Калары, Ключевой, Чулеш, Алгаин всего таких групп – 5. Большая работа в районе проводится по созданию семейных групп, функционирующих при детских садах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открыто 35 групп, в них 80 детей в возрасте от 2 месяцев до 6 лет; 9 дошкольных групп, в которых воспитывается 21 ребёнок организованы на базе семей, проживающих в отдалённых сёлах, где нет дошкольных образовательных учреждений (п. Мрассу, Чулеш, Усть-Анзасс, Амзасс, Ближний Кезек). Всего в районе действует 73 группы, в которых  воспитывается 180 детей. </w:t>
      </w:r>
    </w:p>
    <w:p>
      <w:pPr>
        <w:pStyle w:val="TextBodyIndent"/>
        <w:rPr/>
      </w:pPr>
      <w:r>
        <w:rPr/>
        <w:t>На территории района определены четыре базовые школы для  получения  профильного образования - школа № 9 (г. Таштагол), школа №  11 (п. Шерегеш), школа № 15 (п. Мундыбаш), школа № 24 (п. Каз). Две школы изменили свой статус - стали основными, школа № 1 и 10 (г. Таштаго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 образования Таштагольского района созданы условия для развития творческих способностей детей, достижения ими высоких результатов. В районе увеличивается количество творческих коллективов детей, участвующих в конкурсах различного уровн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урс среднего (полного) общего образования 5 выпускников награждены серебряными медалями «За особые успехи в учении», золотых медалей в районе две. Каждую учебную четверть стипендию Главы района получают 100 обучающихся, которые имеют выдающиеся показатели в учеб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горячее питание получили 820 детей из многодетных и малообеспеченных семей. Различными формами отдыха, труда и занятости в летний период охватили более 6 тыс.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-ти учреждениях установлены 10 теплосчётчиков для учёта тепловой энергии и расхода вод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ую подготовку учащихся к единому гос. экзаме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сширения самостоятельности учреждений  образования, привлекать родителей к управлению учре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ять технологии и методики здоровьесберегающего обучения, обеспечивающие здоровый образ жизни всех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с одаренными детьм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0:00Z</dcterms:created>
  <dc:creator>bochkareva</dc:creator>
  <dc:description/>
  <dc:language>en-US</dc:language>
  <cp:lastModifiedBy>bochkareva</cp:lastModifiedBy>
  <dcterms:modified xsi:type="dcterms:W3CDTF">2012-04-24T08:48:00Z</dcterms:modified>
  <cp:revision>3</cp:revision>
  <dc:subject/>
  <dc:title/>
</cp:coreProperties>
</file>